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 w:cs="Century Gothic"/>
          <w:b/>
          <w:b/>
          <w:sz w:val="28"/>
          <w:szCs w:val="28"/>
        </w:rPr>
      </w:pPr>
      <w:r>
        <w:rPr>
          <w:rFonts w:eastAsia="Times New Roman" w:cs="Century Gothic"/>
          <w:b/>
          <w:sz w:val="28"/>
          <w:szCs w:val="28"/>
        </w:rPr>
        <w:t>Life Satisfaction Worksheet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b/>
          <w:b/>
          <w:sz w:val="28"/>
          <w:szCs w:val="28"/>
        </w:rPr>
      </w:pPr>
      <w:r>
        <w:rPr>
          <w:rFonts w:eastAsia="Times New Roman" w:cs="Century Gothic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This worksheet provides an opportunity to consider your level of satisfaction in various areas of your life. Rate each of the following areas on a scale of 1 to 10. 1 means you are completely dissatisfied – this is an area in which you desire drastic change. 10 means you are completely satisfied – you are entirely pleased and can’t imagine a change that would truly add to your satisfaction. Of course satisfaction changes from day to day. However, use this worksheet to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indicate your general sense of where you are in each of these areas right now.  Skip anything that doesn’t apply to you. Add anything that makes sense to you.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Career/Employment                                                                                      1 2 3 4 5 6 7 8 9 10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Financial                                                                                                          1 2 3 4 5 6 7 8 9 10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Recreation/Relaxation/Fun                                                                           1 2 3 4 5 6 7 8 9 10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Pace of Lifestyle                                                                                              1 2 3 4 5 6 7 8 9 10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Physical Environment (your living space)                                                    1 2 3 4 5 6 7 8 9 10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Physical Health                                                                                                1 2 3 4 5 6 7 8 9 10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Mental/Emotional Health                                                                              1 2 3 4 5 6 7 8 9 10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Marriage/Romantic Relationship                                                                  1 2 3 4 5 6 7 8 9 10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Immediate Family Relationships                                                                    1 2 3 4 5 6 7 8 9 10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Extended Family Relationships                                                                      1 2 3 4 5 6 7 8 9 10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Relationships with Friends                                                                               1 2 3 4 5 6 7 8 9 10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entury Gothic"/>
          <w:i/>
          <w:iCs/>
          <w:sz w:val="20"/>
          <w:szCs w:val="20"/>
        </w:rPr>
        <w:t>Spirituality/Relationship with God                                                                 1 2 3 4 5 6 7 8 9 10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Church/Ministry/Religious Life                                                                       1 2 3 4 5 6 7 8 9 10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Community/Civic Involvement                                                                     1 2 3 4 5 6 7 8 9 10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______________________________                                                                    1 2 3 4 5 6 7 8 9 10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______________________________                                                                    1 2 3 4 5 6 7 8 9 10</w:t>
      </w:r>
    </w:p>
    <w:p>
      <w:pPr>
        <w:pStyle w:val="Normal"/>
        <w:autoSpaceDE w:val="false"/>
        <w:spacing w:lineRule="auto" w:line="240" w:before="0" w:after="0"/>
        <w:rPr>
          <w:rFonts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eastAsia="Times New Roman" w:cs="Century Gothic"/>
          <w:i/>
          <w:iCs/>
          <w:sz w:val="20"/>
          <w:szCs w:val="20"/>
        </w:rPr>
        <w:t>______________________________                                                                    1 2 3 4 5 6 7 8 9 10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515" w:footer="3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hyperlink r:id="rId1">
      <w:r>
        <w:rPr>
          <w:rStyle w:val="InternetLink"/>
          <w:sz w:val="16"/>
        </w:rPr>
        <w:t>The Complete Guide to Christian Coach Training</w:t>
      </w:r>
    </w:hyperlink>
    <w:r>
      <w:rPr>
        <w:sz w:val="16"/>
      </w:rPr>
      <w:tab/>
      <w:tab/>
      <w:t>© 2013. All Rights Reserved. Linda C. Hedberg</w:t>
      <w:br/>
    </w:r>
    <w:hyperlink r:id="rId2">
      <w:r>
        <w:rPr>
          <w:rStyle w:val="InternetLink"/>
          <w:sz w:val="16"/>
        </w:rPr>
        <w:t>www.ChristianCoachingResources.com</w:t>
      </w:r>
    </w:hyperlink>
    <w:r>
      <w:rPr>
        <w:sz w:val="16"/>
      </w:rPr>
      <w:tab/>
      <w:tab/>
      <w:t>Request permission to use by emailing</w:t>
      <w:br/>
      <w:tab/>
      <w:tab/>
    </w:r>
    <w:hyperlink r:id="rId3">
      <w:r>
        <w:rPr>
          <w:rStyle w:val="InternetLink"/>
          <w:sz w:val="16"/>
        </w:rPr>
        <w:t>CoachLinda@ChristianCoachingResources.com</w:t>
      </w:r>
    </w:hyperlink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hyperlink r:id="rId1">
      <w:r>
        <w:rPr>
          <w:rStyle w:val="InternetLink"/>
          <w:sz w:val="16"/>
        </w:rPr>
        <w:t>The Complete Guide to Christian Coach Training</w:t>
      </w:r>
    </w:hyperlink>
    <w:r>
      <w:rPr>
        <w:sz w:val="16"/>
      </w:rPr>
      <w:tab/>
      <w:tab/>
      <w:t>© 2015. All Rights Reserved. Linda C. Hedberg</w:t>
      <w:br/>
    </w:r>
    <w:hyperlink r:id="rId2">
      <w:r>
        <w:rPr>
          <w:rStyle w:val="InternetLink"/>
          <w:sz w:val="16"/>
        </w:rPr>
        <w:t>www.ChristianCoachingResources.com</w:t>
      </w:r>
    </w:hyperlink>
    <w:r>
      <w:rPr>
        <w:sz w:val="16"/>
      </w:rPr>
      <w:tab/>
      <w:tab/>
      <w:t>Request permission to use by emailing</w:t>
      <w:br/>
      <w:tab/>
      <w:tab/>
    </w:r>
    <w:hyperlink r:id="rId3">
      <w:r>
        <w:rPr>
          <w:rStyle w:val="InternetLink"/>
          <w:sz w:val="16"/>
        </w:rPr>
        <w:t>CoachLinda@ChristianCoachingResources.com</w:t>
      </w:r>
    </w:hyperlink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nda C. Hedberg</w:t>
      <w:b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186690</wp:posOffset>
          </wp:positionV>
          <wp:extent cx="2278380" cy="991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3810</wp:posOffset>
              </wp:positionV>
              <wp:extent cx="6536055" cy="1056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055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Linda C. Hedberg, ACC</w:t>
                          </w:r>
                          <w:r>
                            <w:rPr>
                              <w:i/>
                            </w:rPr>
                            <w:br/>
                          </w:r>
                          <w:r>
                            <w:rPr>
                              <w:i/>
                              <w:sz w:val="28"/>
                            </w:rPr>
                            <w:t>Life &amp; Leadership Coach</w:t>
                            <w:br/>
                            <w:t>Author, Speaker, Mento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65pt;height:83.2pt;mso-wrap-distance-left:9.05pt;mso-wrap-distance-right:9.05pt;mso-wrap-distance-top:0pt;mso-wrap-distance-bottom:0pt;margin-top:0.3pt;mso-position-vertical-relative:text;margin-left:-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>
                        <w:b/>
                        <w:sz w:val="36"/>
                      </w:rPr>
                      <w:t>Linda C. Hedberg, ACC</w:t>
                    </w:r>
                    <w:r>
                      <w:rPr>
                        <w:i/>
                      </w:rPr>
                      <w:br/>
                    </w:r>
                    <w:r>
                      <w:rPr>
                        <w:i/>
                        <w:sz w:val="28"/>
                      </w:rPr>
                      <w:t>Life &amp; Leadership Coach</w:t>
                      <w:br/>
                      <w:t>Author, Speaker, Mentor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christiancoachtraining.com/" TargetMode="External"/><Relationship Id="rId2" Type="http://schemas.openxmlformats.org/officeDocument/2006/relationships/hyperlink" Target="http://www.ChristianCoachingResources.com/" TargetMode="External"/><Relationship Id="rId3" Type="http://schemas.openxmlformats.org/officeDocument/2006/relationships/hyperlink" Target="mailto:CoachLinda@ChristianCoachingResource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ristiancoachtrainingguide.com/" TargetMode="External"/><Relationship Id="rId2" Type="http://schemas.openxmlformats.org/officeDocument/2006/relationships/hyperlink" Target="http://www.ChristianCoachingResources.com/" TargetMode="External"/><Relationship Id="rId3" Type="http://schemas.openxmlformats.org/officeDocument/2006/relationships/hyperlink" Target="mailto:CoachLinda@ChristianCoachingResource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10:00Z</dcterms:created>
  <dc:creator>Susan Fleming</dc:creator>
  <dc:description/>
  <dc:language>en-US</dc:language>
  <cp:lastModifiedBy>Linda</cp:lastModifiedBy>
  <cp:lastPrinted>2014-04-16T00:59:00Z</cp:lastPrinted>
  <dcterms:modified xsi:type="dcterms:W3CDTF">2015-12-09T04:10:00Z</dcterms:modified>
  <cp:revision>2</cp:revision>
  <dc:subject/>
  <dc:title/>
</cp:coreProperties>
</file>